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Методическое обеспечение образователь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оциально-коммуникативное развитие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, автор-составитель, наименование издания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тический модуль «Социализация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 Л.Н. 365 увлекательных занятий для дошкольников. – М.: Рольф, 200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ушев А.А. Здравствуй мир! Окружающий мир для дошкольников. – М.: «Баласс», 1999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цина Н.С., Огнева Л.Г. Ознакомление старших дошкольников с конвенцией о правах ребенка. – М.: «Издательство Скрипторий 2003», 2006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О.А. Ум на кончиках пальцев. Маленькие подсказки для родителей. –М.: С-Пб, Сова, 2007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рыгина Е.В. Первые сюжетные игры малышей. – М.: Просвещение, 1988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ва Н.Г., Осипова Л.Е. Я – ребенок, и я имею право. – М.: «Издательство Скрипторий 2003», 2007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мозаика. Программа развития игровой деятельности старших дошкольников. - Йошкар-Ола, 2001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хина Н.А. Конспекты занятий в первой младшей группе детского сада. – Воронеж, 2008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ушина М.Ю. забавы для малышей. Театрализованные развлечения для детей 2-3 лет. – М.: ТЦ Сфера, 2006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Г.А. Воспитывая маленького гражданина… - М.: АРКТИ, 2003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С.А.  Мой мир. Приобщение ребенка к социальному миру. – М.: «ЛИНКА-ПРЕСС», 200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С.А. Мы имеем право! – М.: Обруч, 201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С.А. Я – человек. Программа социального развития ребенка. – М.: Школьная пресса, 2005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нева М.Д., Рещикова С.В. Игровые занятия с детьми от 1 до 3 лет. – М.: ТЦ Сфера, 2005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цкая М.Ю. Наследие. Патриотическое воспитание в детском саду. – М.: Линка-Пресс, 2003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Т.И., Сергеева Е.Л., Петрова Е.С. Театрализованные игры в детском саду. – М.: Школьная Пресса, 200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Т.И. Мир вокруг нас. – М.: ЛИНКА-ПРЕСС, 1998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занятия с детьми 2-3 лет. Под ред. Парамоновой Л.А. – М.: ОЛМА Медиа Групп, 2008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 для детей от года до трех лет. Сост. Бондаренко Е.А., М.: ООО «Издательство АСТ», 2003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 с малышами до 3 лет. Сост. Галанова Т.В. – Ярославль: Академия развития, 2007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ова Н.А. и другие. Мини-музей в детском саду. – М.: Линка-Пресс, 208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еева Е.В. Вместе веселее!.. – М.:ЛИНКА-ПРЕСС, 200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Е.В., Царенко Л.И. Наследие. И быль, и сказка… - М.: Обруч, 2011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О.Г. Дошкольнику о музейной культуре. – М.: АРКТИ, 2006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алова Е.П. Развивающие игры. От 3 до 7 лет. – М.: Айрис-пресс, 2007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бсон С.Г. Моральное воспитание в детском саду. – М.: Издательский дом «Воспитание дошкольника», 2003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-Ты-Мы. Программа социально-эмоционального развития дошкольников. /Сост. О.Л.Князева. – М.: Мозаика-Синтез, 2003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тический модуль «Безопасность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еспечить безопасность дошкольника. – М.: Просвещение, 200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ова И.В. Сценарии по пожарной безопасности для дошкольников. – М.: Айрис-пресс, 200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детей дошкольного возраста /Н.Н.Авдеева, О.Л.Князева, Р.Б.Стеркина. – М.: Просвещение, 200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лупова О.А. Правила и безопасность дорожного движения. – М.: «Издательство Скрипторий 2003», 200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Л.Ф. Упражнения на каждый день: уроки здоровья для детей 5-8 лет. – Ярославль:  Академия      развития, 200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в процессе учения и обучения детей младшего школьного возраста ПДД. – Казань, 200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цова Т.Г. Воспитание безопасного поведения в быту. – Москва: Педагогическое общество России, 200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ыгина Т.А. Правила пожарной безопасности для детей 5-8 лет. – Москва: ТЦ Сфера, 2005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тический модуль «Труд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акова Л.В. Нравственно-трудовое воспитание в детском саду. Для занятий с детьми  3-7 лет. – М.: Мозаика-Синтез, 2007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акова Л.В. Конструирование и ручной труд в детском саду: Программа и конспекты занятий. – М.: Мозаика-Синтез, 2007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акова Л.В. Творим и мастерим. Ручной труд в детском саду и дома. Для занятий с детьми 4-7 лет. – М.: Мозаика-Синтез, 2008.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Методическое обеспечение образователь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>«Познавательное разви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Автор, автор-составитель, наименование издания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Тематический модуль «Ознакомление с окружающим миром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0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ёшина Н.В. Ознакомление дошкольников с окружающим и социальной действительностью. Старшая и подготовительная группы. – М., Элизе Трейдинг, ЦГЛ, 200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05" w:hanging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ёшина Н.В. Ознакомление дошкольников с окружающим и социальной действительностью. Средняя группа. – М., ООО «ЦГЛ», 200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05" w:hanging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ёшина Н.В. Ознакомление дошкольников с окружающим и социальной действительностью. Младшая группа. – М.,  ООО «ЦГЛ», 200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05" w:hanging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ькова Л.Г., Кочергина А.В., Обухова Л.А. Сценарии занятий по экологическому воспитанию. – М: ВАКО, 200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05" w:hanging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ькова Л.Г., Обухова Л.А. Сценарии занятий по комплексному развитию дошкольников. – М: ВАКО, 200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05" w:hanging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ыбина О.В. Что было до…: Игры-путешествия в прошлое предметов. – М: ТЦ Сфера, 200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05" w:hanging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винько Л.В. Секреты природы – это так интересно! – М.: Линка-Пресс, 200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05" w:hanging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ылова Н. В мире мифов. - М.: ООО «ЛИНКА-ПРЕСС», 200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0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доспасова В.А. Растем играя. – М.: Просвещение, 200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0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тапова Т.В. Беседы с дошкольниками о профессиях. – М: ТЦ Сфера, 200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0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ыжова Н.А. Не просто сказки…Экологические рассказы, сказки и праздники. – М: Линка-Пресс, 200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05" w:hanging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ые маленькие в детском саду. - /Сост. Сотникова В. – М.: ЛИНКА-ПРЕСС, 200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05" w:hanging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оролупова О.А. Занятия с детьми старшего возраста по теме «Вода». – М: ООО «Издательство Скрипторий 2000», 200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05" w:hanging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оролупова О.А. Покорение космоса. – М: ООО «Издательство Скрипторий 2000», 200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05" w:hanging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чего начинается Родина? /Под ред. Л.А.Кондрыкинской. – М: ТЦ Сфера, 2003</w:t>
            </w:r>
          </w:p>
          <w:p>
            <w:pPr>
              <w:pStyle w:val="Normal"/>
              <w:spacing w:lineRule="auto" w:line="240" w:before="0" w:after="0"/>
              <w:ind w:left="1080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Тематический модуль «Исследования и эксперименты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05" w:hanging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ликовская И.Э., Совгир Н.Н. Детское экспериментирование. – М: Педагогическое общество России, 200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05" w:hanging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венков А.И. Маленький исследователь. Как научить дошкольника приобретать знания. – Ярославль: Академия развития, 2002</w:t>
            </w:r>
          </w:p>
          <w:p>
            <w:pPr>
              <w:pStyle w:val="Normal"/>
              <w:spacing w:lineRule="auto" w:line="240" w:before="0" w:after="0"/>
              <w:ind w:left="40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Тематический модуль «Математическое развитие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05" w:hanging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рофеева Т.И. Математика до школы. – М.: Школьная Пресса, 200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0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афарова Н.Н. Формирование элементарных математических представлений у детей дошкольного возраста с общим недоразвитием речи. – Казань: РИЦ «Школа», 2009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05" w:hanging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терсон Л.Г., Кочемасова Е.Е. Игралочка. Практический курс математики для дошкольников. – М.: Издательство «Ювента», 201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05" w:hanging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терсон Л.Г., Холина Н.П. Раз – ступенька, два – ступенька… Практический курс математики для дошкольников. – М.: Издательство «Ювента», 201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05" w:hanging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аехова Р.К. Игровые технологии развития школьно-значимых функций у дошкольников. – Казань: РИЦ «Школа», 200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Юзбекова Е.А. Ступеньки творчества (Место игры в интеллектуальном развитии дошкольника). М.: ЛИНКА-ПРЕСС, 200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ab/>
        <w:t xml:space="preserve">Методическое обеспечение образовательн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«Речевое разви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Автор, автор-составитель, наименование издания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Тематический модуль «Речевое общение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врилова А., Шанина С. Пальчиковые упражнения для развития речи и мышления ребенка. – М.:РИПОЛ классик: ДОМ, Х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ек, 201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лецкая О.В., Вареница Е.Ю. День за днем говорим и растем. Ранний возраст. – М.: ТЦ Сфера, 2007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овая мозаика. /Сост. Петрухина С.Р. – Йошкар-Ола: Редакция журнала «Марий Эл учитель», 2001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лларионова Ю.Г. Учите детей отгадывать загадки. – М.: Просвещение, 1985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пухина Н.А. Конспекты занятий в первой младшей группе детского сада. – Воронеж, 2008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зырева Л.М. Развитие речи. Дети 5-7 лет. – Ярославль: Академия развития: Академия Холдинг, 2002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ханева М.Д., Рещикова С.В. Игровые занятия с детьми от 1 до 3 лет. – М.: ТЦ Сфера, 2005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дведева И.Я. Улыбка судьбы. Роли и характеры. – М.: «ЛИНКА-ПРЕСС», 2002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ение грамоте детей дошкольного возраста /Сост. Марцинкевич Г.Ф. – Волгоград, издательство Учитель», 2002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ение русскоязычных детей татарскому языку в детском саду. Программа. /авт.-сост.З.М.Зарипова, Р.С.Исаева, Р.Г. Кидрячева. – Казань: Первая полиграфическая компания, 2013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вающие занятия с детьми 2-3 лет. Под ред. Парамоновой Л.А. – М.: ОЛМА Медиа Групп, 2008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вающие игры для детей от года до трех лет. Сост. Бондаренко Е.А., М.: ООО «Издательство АСТ», 2003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вающие игры с малышами до 3 лет. Сост. Галанова Т.В. – Ярославль: Академия развития, 2007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ылеева Е.В. Вместе веселее!.. – М.:ЛИНКА-ПРЕСС, 200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ницына Е. Умные пословицы. – М: Лист, 200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шакова О.С. Программа развития речи детей дошкольного возраста в детском саду. – М.: ТЦ Сфера, 2002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шакова О.С., Струнина Е.М. Методика развития речи детей дошкольного возраста. – М.:ВЛАДОС, 2003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шакова О.С., Струнина Е.М. Развитие речи детей 6-7 лет. – М.: издательский центр «Вентана-Граф», 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Тематический модуль «Чтение художественной литературы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0" w:hanging="17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иценко З. А. Ты детям сказку расскажи… Методика приобщения детей к чтению. – М.: Линка-Пресс, 2003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0" w:hanging="17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тическое планирование. Конспекты занятий. – М.: Школьная Пресса, 2004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0" w:hanging="17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нига для чтения в детском саду и дома: 5-7 лет. /сост. Гербова В.В. и др. – М.: Издательство Оникс, 2006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0" w:hanging="17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дрыкинская Л.А., Вострухина Т.Н. Художественная литература в развитии творческих способностей старших дошкольников. – М.: Издательство «Скрипторий 2003», 2006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0" w:hanging="17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ик Т. Сказки и пьесы для семьи и детского сада. – М.: ЛИНКА-ПРЕСС, 2008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0" w:hanging="17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шакова О.С., Гавриш Н.В.  Знакомим с литературой детей 5-7 лет. – М.: ТЦ Сфера, 2010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0" w:hanging="17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деева Е., Траханова А. Знакомство с первыми сказками. – Программа комплексных занятий с детьми младшего дошкольного возраста. – М.: «ЮНВЕС», 2002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0" w:hanging="17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удожественная литература. Старшая группа. Занимательные материалы. /Сост. Федосеева П.Г – Волгоград: ИТД «Корифей», 2008</w:t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Методическое обеспечение образователь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>«Художественно-эстетическое развитие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втор, автор-составитель, наименование издания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Тематический модуль «Художественное творчество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0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усарова Н.Н. Техника изонити для дошкольников. – СПб.: «Детство-Пресс», 20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0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ронова Т.Н. Обучаем детей изобразительной деятельности: Планы занятий и бесед. – М.: Школьная Пресса, 200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0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езнина М.Г., Куревина О.А. Навстречу друг другу. – М.: ЛИНКА-ПРЕСС, 200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0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арова Т.С. Детское художественное творчество. – М.: Мозаика-Синтез, 200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05" w:hanging="36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марова Л.Г. Строим из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LEGO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 – М.: «ЛИНКА-ПРЕСС», 200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0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ыкова И.А. Программа художественного воспитания, обучения и развития детей 2-7 лет «Цветные ладошки». – М.: «КАРАПУЗ-ДИДАКТИКА», 200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0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ыкова И.А. Изобразительная деятельность в детском саду. Младшая группа. – М.: «КАРАПУЗ-ДИДАКТИКА», 200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0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ыкова И.А. Изобразительная деятельность в детском саду. Средняя  группа. – М.: «КАРАПУЗ-ДИДАКТИКА», 200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0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ыкова И.А. Изобразительная деятельность в детском саду. Старшая  группа. – М.: «КАРАПУЗ-ДИДАКТИКА», 200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0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ыкова И.А. Изобразительная деятельность в детском саду. Подготовительная   группа. – М.: «КАРАПУЗ-ДИДАКТИКА», 200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0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сиенко С.Н., Бутылкина Г.В. Оригами в детском саду. – М.: Школьная Пресса, 200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0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сиенко С.Н., Бутылкина Г.В. Оригами в детском саду. М.: Обруч, 201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0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нтелеев Г.Н. Детский дизайн. – М.: «КАРАПУЗ-ДИДАКТИКА», 200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0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вающие занятия с детьми 2-3 лет. /под ред. Парамоновой Л.А. – М.: ОЛМА Медиа Групп, 200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0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Художественно-эстетическое развитие дошкольников. Интегрированные занятия./ Сост. Климова Е.П. – Волгоград: Учитель, 2005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0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вайко Г.С. Занятия по изобразительной деятельности в детском саду. Средняя группа. – М.: Гуманит, изд. центр ВЛАДОС, 20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0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вайко Г.С. Занятия по изобразительной деятельности в детском саду. Старшая группа. – М.: Гуманит, изд. центр ВЛАДОС, 20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0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вайко Г.С. Занятия по изобразительной деятельности в детском саду. Подготовительная к школе группа. – М.: Гуманит, изд. центр ВЛАДОС, 20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0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ушко Е.А. Лепка с детьми раннего возраста. – М.: Мозаика-Синтез, 200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0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ушко Е.А. Рисование с детьми раннего возраста. – М.: Мозаика-Синтез, 20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Тематический модуль «Театральное развитие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0" w:hanging="17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убанова Н.Ф. Театрализованная деятельность дошкольников: 2-5 лет. – М: ВАКО, 2011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0" w:hanging="17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трова Т.И., Сергеева Е.Л., Петрова Е.С. Театрализованные игры в детском саду. – М: Школьная Пресса, 2000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0" w:hanging="17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ик Т. Сказки и пьесы для семьи и детского сада. – М.: ЛИНКА-ПРЕСС, 2008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0" w:hanging="17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рокина Н.Ф. , Миланович Л.Г. «Театр- творчество - дети». Программа развития творческих способностей средствами театрального искусства. – М.: МИПКРО, 1995.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Тематический модуль «Музыка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ремя праздника. Сценарии праздников для дошкольников. /Сост. Кузнецова Г.В. – М.: Обруч, 2011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Calibri" w:cs="Times New Roman"/>
                <w:color w:val="FF66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харова С.Н. Праздники в детском саду. – М.: Гуманит. изд.центр ВЛАДОС, 2001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Calibri" w:cs="Times New Roman"/>
                <w:color w:val="FF66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евлев А. Подарок маме. – Казань, 2001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мертон: программа музыкального образования детей раннего и дошкольного возраста / Э. П. Костина. – 2-е изд. – М.: Просвещение, 2006.</w:t>
            </w:r>
            <w:r>
              <w:rPr>
                <w:rFonts w:eastAsia="Calibri" w:cs="Times New Roman" w:ascii="Times New Roman" w:hAnsi="Times New Roman"/>
                <w:color w:val="FF6600"/>
                <w:sz w:val="24"/>
                <w:szCs w:val="24"/>
                <w:lang w:eastAsia="en-US"/>
              </w:rPr>
              <w:t> 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сота. Радость. Творчество. Программа / сост. Комарова, Т. С., Антонова А.В., Зацепина, М. Б., – Испр. и доп. – М., 2002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менко Г.М. Фольклорный праздник. – М.: ЛИНКА-ПРЕСС, 2000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ф К. Музыка для детей: русская версия. / Сост. Жилин В.А., Леонтьева О. – Челябинск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P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;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nz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chott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2008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нькова Л.А. Под парусом лето плывет по Земле (организация работы тематических площадок в летний период). – М.: ЛИНКА-ПРЕСС, 2006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трова В.М., Гришина Г.Н., Короткова Л.Д. Зимние праздники, игры и забавы для детей. – М.: ТЦ «Сфера», 2000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ютюнникова Т.Э. Учусь творить. Элементарное музицирование: музыка, речь, движение. – Москва, 2003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ютюнникова Т.Э. Учусь творить. Элементарное музицирование: музыка, речь, движение. – Москва, 2005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ютюнникова Т.Э. Элементарное музыцирование: музыка, речь, движение. – Москва, 2005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ютюнникова Т.Э. Учусь творить Элементарное музицирование: музыка, речь, движение. – Москва, 2007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ютюнникова Т.Э. С миру по песенке. – Москва, 2008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Художественно-эстетическое развитие дошкольников. Интегрированные занятия./ Сост. Климова Е.П. – Волгоград: Учитель, 2005         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тодическое обеспечение образовательн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Физическ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, автор-составитель, наименование издания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тический модуль «Физическая культура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ина И.Е. Физкультурные минутки и динамические паузы в ДОУ. – М.: Айрис-пресс, 2006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нов А.С. Развитие ребенка от 2 до 3 лет. – М.: АЙРИС-ПРЕСС, 2007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ырина Л.Д. Физическая культура – дошкольникам. Программа и программные требования. – Москва: гуманитарный издательский центр «ВЛАДОС», 1999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ырина Л.Д., Овсянкин В.А. Методика физического воспитания детей дошкольного возраста.- М.: ГИЦ  ВЛАДОС, 2001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а О.Е. Спортивные игры для детей. – М.: ТЦ Сфера, 2009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М.А. Спортивные мероприятия для дошкольников. – М.: «ВАКО», 2007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 малышами в детском саду. Сост. Белая К. – М.: ЛИНКА-ПРЕСС, 2002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ко В.И. Азбука физкультминуток для дошкольников. – М.: ВАКО, 2005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М.Ф. Подвижные игры и игровые упражнения для детей третьего года жизни. – М.: Линка-ПРЕСС, 2005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М.Ф. Физкультурные занятия с детьми раннего возраста: третий год жизни. – М.: АЙРИС-ПРЕСС, 2005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улаева Л.И. Подвижные игры и игровые упражнения для детей 3-4 лет. – М.: Гуманитарный издательский центр ВЛАДОС, 2002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улаева Л.И. Физкультурные занятия в детском саду. Вторая младшая группа. – М.: Мозаика-Синтез, 2009-2010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улаева Л.И. Физкультурные занятия в детском саду. Средняя группа. – М.: Мозаика-Синтез, 2009-2010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улаева Л.И. Физкультурные занятия в детском саду. Старшая группа. – М.: Мозаика-Синтез, 2010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ькова Л.А. Под парусом лето плывет по Земле (организация работы тематических площадок в летний период). – М.: ЛИНКА-ПРЕСС, 2006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ий Е. Русские детские подвижные игры – СПб: Агенство образовательного сотрудничества, 2007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а Г.А. Утренняя гимнастика для детей 2-7 лет. – М.: Айрис-пресс, 2006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нова М.А. Двигательная активность ребенка в детском саду. – М.: Мозаика-Синтез, 2000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нова М.А. Движение день за днем. – М.: ЛИНКА-ПРЕСС, 2007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нова М.А. Дифференцированные занятия по физической культуре с детьми 5-7 лет. – М.: «Просвещение», 2005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е маленькие в детском саду. (Из опыта работы Московских педагогов). Сост.Сотникова В. – М.: ЛИНКА-ПРЕСС, 2005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Н.И., Чаленко И.А. Конспекты занятий, физических упражнений, подвижные игры. – М.: «Школьная пресса», 2007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тический модуль «Здоровье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ямовская В.Г. Программа «Здоровье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ь Л.В., Ветрова В.В. Букварь здоровья. – М.: ТЦ Сфера, 2000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уких М.М., Филиппова Т.А., Макеева А.Г. Разговор о правильном питании. – М.: «Нестле» «ОЛМА-ПРЕСС», 2005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рова В.В. Уроки психологического здоровья. – М.: Педагогическое общество России, 2000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нов А.С. Игры, которые лечат – М.: ТЦ Сфера, 2001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цына Н.С., Шумова И.М. Воспитание основ здорового образа жизни у малышей. – М.: Издательство «Скрипторий 2003», 2007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е технологии воспитания в детском саду. – М.: Школьная Пресса,  2007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ева О.В. Оздоровительно-развивающие игры для дошкольников. – М.: «Просвещение», 2007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ецкая В.А. Правила здоровья и оказания первой помощи. – СПб.: Издательский дом «Литера», 2008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 В.Т., Егоров Б.Б. Развивающая педагогика оздоровления. – М.: ЛИНКА-ПРЕСС, 2000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анорова Т.С., Сергиенко Е.М. «Здоровячок». – Воронеж, 2007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ькова Л.А. Под парусом лето плывет по Земле (организация работы тематических площадок в летний период). – М.: ЛИНКА-ПРЕСС, 2006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Л.Ф. Упражнения на каждый день: уроки здоровья для детей 5-8 лет. – Ярославль: Академия развития, 2002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ыгина Т.А.    Беседы о здоровье. – М.: ТЦСфера, 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25:00Z</dcterms:created>
  <dc:creator>User</dc:creator>
  <dc:description/>
  <dc:language>en-US</dc:language>
  <cp:lastModifiedBy>User</cp:lastModifiedBy>
  <dcterms:modified xsi:type="dcterms:W3CDTF">2016-06-23T12:26:00Z</dcterms:modified>
  <cp:revision>1</cp:revision>
  <dc:subject/>
  <dc:title/>
</cp:coreProperties>
</file>